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it-IT"/>
        </w:rPr>
      </w:pPr>
      <w:r>
        <w:rPr>
          <w:lang w:val="it-IT"/>
        </w:rPr>
        <w:t>DELEG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 Sig.Sindaco del Comune di 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ggetto: Domanda di rilascio dei certificati di iscrizione nelle liste elettor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/Il Sottoscritta/to...................................................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  <w:t>nata/o a ...................................................................., il.................................................................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ponente del Comitato Promotore e domiciliata/o per le attività inerenti il Comitato, presso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n qualità di depositario in Cassazione, promotore del quesito referendario annunciato in Gazzetta Ufficiale </w:t>
      </w:r>
      <w:r>
        <w:rPr/>
        <w:t>(24A03523) Serie Generale n. 157 del 6/7/2024</w:t>
      </w:r>
      <w:r>
        <w:rPr>
          <w:lang w:val="it-IT"/>
        </w:rPr>
        <w:t>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EG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/Il Sig.ra/Sig...........................................................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  <w:t>nata/o a ...................................................................., il.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  <w:t>residente a ............................................, in via.........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  <w:t>alla richiesta del rilascio dei certificati di iscrizione nelle liste elettorali dei cittadini che hanno sottoscritto il quesito referendar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lì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Firma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15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15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8</Words>
  <Characters>1296</Characters>
  <CharactersWithSpaces>15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33:00Z</dcterms:created>
  <dc:creator>Marco De Vecchi</dc:creator>
  <dc:description/>
  <dc:language>en-US</dc:language>
  <cp:lastModifiedBy>Marco De Vecchi</cp:lastModifiedBy>
  <dcterms:modified xsi:type="dcterms:W3CDTF">2024-07-10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