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l Sig.Sindaco del Comune di 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EFERENDUM per il SI all’abrogazione della legge dell’autonomia differenziata Gazzetta Ufficiale </w:t>
      </w:r>
      <w:r>
        <w:rPr/>
        <w:t>(24A03523) Serie Generale n. 157 del 6/7/2024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ANDA PER RILASCIO AUTORIZZAZIONE PER OCCUPAZIONE SUOLO PUBBL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gge n.549/1995 (Art.3)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/Il Sottoscritta/to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ta/o a ....................................................................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................................................................., residente a 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via/piazza............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qualità di............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......................................................, cell................................................................................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il........................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nome e per conto del Comitato Promotore del Referendum per il SI all’abrogazione della legge dell’autonomia differenzi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effettuare un’occupazione di suolo pubblico, per la raccolta di firme relative alla sottoscrizione del quesito referendario proposto, nei giorni, orari e luoghi di seguito descritti,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orno/i..................................Orario/i.................................Luogo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Giorno/i..................................Orario/i.................................Luogo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Giorno/i..................................Orario/i.................................Luogo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Giorno/i..................................Orario/i.................................Luogo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diante installazione di (banchetti, gazebo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lì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irma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1c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1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6</Words>
  <Characters>2242</Characters>
  <CharactersWithSpaces>260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6:00Z</dcterms:created>
  <dc:creator>Marco De Vecchi</dc:creator>
  <dc:description/>
  <dc:language>en-US</dc:language>
  <cp:lastModifiedBy>Marco De Vecchi</cp:lastModifiedBy>
  <dcterms:modified xsi:type="dcterms:W3CDTF">2024-07-10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