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n carta intestata Avvocato Dichiar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80" w:firstLine="720"/>
        <w:jc w:val="center"/>
        <w:rPr>
          <w:lang w:val="it-IT"/>
        </w:rPr>
      </w:pPr>
      <w:r>
        <w:rPr>
          <w:lang w:val="it-IT"/>
        </w:rPr>
        <w:t xml:space="preserve">Spett.le Consiglio dell’Ordine degli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vvocati di....................................................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Disponibilità all’autenticazione sottoscrizione iniziativa referendaria in Gazzetta Ufficiale </w:t>
      </w:r>
      <w:r>
        <w:rPr/>
        <w:t>(24A03523) Serie Generale n. 157 del 6/7/2024</w:t>
      </w:r>
      <w:r>
        <w:rPr>
          <w:lang w:val="it-IT"/>
        </w:rPr>
        <w:t>, ai sensi della Legge 53/1990 art.14, così come modificato dalla Legge 120/2020 di conversione del Decreto Semplificazione (D.L. 76/202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Avvocato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F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ica la propria disponibilità ad autenticare le sottoscrizioni in materia Referendaria come nell’oggetto richiam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la presente acconsente inoltre, al trattamento dei propri dati personali per la finalità indicata dalla normativa richiam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F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01</Characters>
  <CharactersWithSpaces>10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1:00Z</dcterms:created>
  <dc:creator>Marco De Vecchi</dc:creator>
  <dc:description/>
  <dc:language>en-US</dc:language>
  <cp:lastModifiedBy>Marco De Vecchi</cp:lastModifiedBy>
  <dcterms:modified xsi:type="dcterms:W3CDTF">2024-07-10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