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it-IT"/>
        </w:rPr>
      </w:pPr>
      <w:r>
        <w:rPr>
          <w:lang w:val="it-IT"/>
        </w:rPr>
        <w:t>Richiesta Vidimazione Modu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ottoscritto.............................................................................................................................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o a ....................................................................il.................................................................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onente del Comitato Promotore e domiciliato per le attività inerenti il Comitato, presso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 qualità di depositario in Cassazione, promotore del quesito referendario, annunciato in Gazzetta Ufficiale </w:t>
      </w:r>
      <w:r>
        <w:rPr/>
        <w:t>(24A03523) Serie Generale n. 157 del 6/7/2024</w:t>
      </w:r>
      <w:r>
        <w:rPr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vidimazione di n........................moduli per la raccolta delle sottoscrizioni del quesito referendario ai sensi della Legge 352/70, art.7 relative alle seguenti iniziativ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elega a rappresentarlo il Sig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..........................nell’espletamento delle procedure e dei contatti con codesto Uffic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 ALTRESI’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 aver preso visione dell’informativa sul trattamento dati personali pubblicata sul sito web </w:t>
      </w:r>
      <w:hyperlink r:id="rId2">
        <w:r>
          <w:rPr>
            <w:rStyle w:val="InternetLink"/>
            <w:lang w:val="it-IT"/>
          </w:rPr>
          <w:t>www.referendumautonomiadifferenziata.com/privacy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lì,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3d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d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d6d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e3d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dumautonomiadifferenziata.com/priva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8</Words>
  <Characters>1178</Characters>
  <CharactersWithSpaces>13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4:00Z</dcterms:created>
  <dc:creator>Marco De Vecchi</dc:creator>
  <dc:description/>
  <dc:language>en-US</dc:language>
  <cp:lastModifiedBy>Marco De Vecchi</cp:lastModifiedBy>
  <dcterms:modified xsi:type="dcterms:W3CDTF">2024-07-10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