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RICHIESTA DI AUTORIZZAZIONE AUTENTICAZ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ì.......................................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..........................................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ggetto: Richiesta di autorizzazione per autenticazione delle firme raccolte per il quesito referendario Gazzetta Ufficiale </w:t>
      </w:r>
      <w:r>
        <w:rPr/>
        <w:t>(24A03523) Serie Generale n. 157 del 6/7/2024</w:t>
      </w:r>
      <w:r>
        <w:rPr>
          <w:lang w:val="it-IT"/>
        </w:rPr>
        <w:t>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/Il Sottoscritta/to...................................................................................................................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ata/o a ....................................................................,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................................................................., residente a ............................................................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via/piazza...............................................................................................................................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pendente di codesto Ente in qualità di ..................................................................................., ai sensi del DL 31/05/2021 n.77 art.38 bis, comma8, convertito dalla Legge 29/07/2021 n.108 chiede di essere autorizzato per l’autenticazione delle firme dei cittadini per il quesito referendario in ogget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stinti Salu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Firma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0</Words>
  <Characters>1076</Characters>
  <CharactersWithSpaces>124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57:00Z</dcterms:created>
  <dc:creator>Marco De Vecchi</dc:creator>
  <dc:description/>
  <dc:language>en-US</dc:language>
  <cp:lastModifiedBy>Marco De Vecchi</cp:lastModifiedBy>
  <dcterms:modified xsi:type="dcterms:W3CDTF">2024-07-10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